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an-Michel Pay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6"/>
        </w:rPr>
      </w:pPr>
      <w:r>
        <w:rPr>
          <w:rFonts w:cs="Times New Roman" w:ascii="Times New Roman" w:hAnsi="Times New Roman"/>
          <w:color w:val="333333"/>
          <w:sz w:val="36"/>
        </w:rPr>
        <w:t>Bio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6"/>
        </w:rPr>
      </w:pPr>
      <w:r>
        <w:rPr>
          <w:rFonts w:cs="Times New Roman" w:ascii="Times New Roman" w:hAnsi="Times New Roman"/>
          <w:color w:val="333333"/>
          <w:sz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Né en 1955 à Paris. De formation architecte, il débute dans l’édition en 1990 en illustrant le texte de Mary Jemison « Enlevée par les Indiens » aux éditions Casterman. En 1996, il publie ses propres séries de BD « Les aventures de Jo » et « Les aventures de Kim » (3 tomes chacune, Albin-Michel, 1996-1997) sous le nom de Jim Paillette. En 2004, il publie en tant qu’auteur « Questions pour un crapaud » (Milan). Depuis, il écrit des romans historiques  (« Melle Scaramouche», « Dans la nuit blanche et rouge » Grandes personnes, 2010, repris en Folio junior), fantastiques (« Aerkaos » Grandes personnes, 20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u « La disparue de Linton Hill</w:t>
      </w:r>
      <w:r>
        <w:rPr>
          <w:rFonts w:cs="Cambria" w:ascii="Cambria" w:hAnsi="Cambria"/>
          <w:szCs w:val="24"/>
        </w:rPr>
        <w:t> » Rageot, 2015), policiers (« Série Scarlett et Watson » Milan ; série Balto à l’École des Loisirs), d’aventures écologiques « 2065 » (3 tomes, Milan, 2010-2011) ou à huit mains (« Blue cerises » en 4 tomes avec Sigrid Baffert, Cécile Roumiguière et  Maryvonne Rippert,  Milan 2011-2002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 2019  il publie un documentaire dans la nouvelle collection Cétéki (Taillandier) consacré à Napoléon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 cours de la saison théâtrale 2019-2020, il accompagne la Scène Nationale de Sénart en réalisant un carnet de croquis coté salle et côté scène, côté cour et côté jardin, qui donne lieu à une exposition en direct suivi d’une publication à la rentrée 2021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 2024 il écrit un western avec Sigrid Baffert, « La Danse sauvage d’Harmonie Stark » à l’École des Loisirs, qui reçoit la Pépite Fiction-Ados au salon du livre de Montreuil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6"/>
          <w:szCs w:val="24"/>
        </w:rPr>
      </w:pPr>
      <w:r>
        <w:rPr>
          <w:rFonts w:cs="Times New Roman" w:ascii="Times New Roman" w:hAnsi="Times New Roman"/>
          <w:color w:val="333333"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6"/>
        </w:rPr>
      </w:pPr>
      <w:r>
        <w:rPr>
          <w:rFonts w:cs="Times New Roman" w:ascii="Times New Roman" w:hAnsi="Times New Roman"/>
          <w:color w:val="333333"/>
          <w:sz w:val="36"/>
        </w:rPr>
        <w:t>Bibliographi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Blog : http://jean-michelpayet.hautetfort.com/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Romans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l’École des Loisirs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•</w:t>
      </w: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La Danse sauvage d’Harmonie Stark –co-écrit avec Sigrid Baffert</w:t>
      </w:r>
      <w:r>
        <w:rPr>
          <w:rFonts w:cs="Times New Roman" w:ascii="Times New Roman" w:hAnsi="Times New Roman"/>
        </w:rPr>
        <w:t xml:space="preserve"> – Édition l’École des Loisirs – collection Médium+– mai 202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</w:rPr>
        <w:t>Lauréat de la Pépite Fiction Ados du SLPJ, Montreuil 202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A-Fictionados, région d’Alençon.202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Ados Noir sur Loire, 202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Cambria" w:ascii="Cambria" w:hAnsi="Cambria"/>
          <w:b/>
          <w:szCs w:val="24"/>
        </w:rPr>
        <w:t>Balto #3, l’Homme à la Torpédo rouge Sang</w:t>
      </w:r>
      <w:r>
        <w:rPr>
          <w:rFonts w:cs="Times New Roman" w:ascii="Times New Roman" w:hAnsi="Times New Roman"/>
        </w:rPr>
        <w:t xml:space="preserve"> – Édition l’École des Loisirs – collection Médium+– juin 2022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Cambria" w:ascii="Cambria" w:hAnsi="Cambria"/>
          <w:b/>
          <w:szCs w:val="24"/>
        </w:rPr>
        <w:t>Balto #2, Les Gardiens de Nulle-Part</w:t>
      </w:r>
      <w:r>
        <w:rPr>
          <w:rFonts w:cs="Times New Roman" w:ascii="Times New Roman" w:hAnsi="Times New Roman"/>
        </w:rPr>
        <w:t xml:space="preserve"> – Édition l’École des Loisirs – collection Médium+– août 2021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Cambria" w:ascii="Cambria" w:hAnsi="Cambria"/>
          <w:b/>
          <w:szCs w:val="24"/>
        </w:rPr>
        <w:t>Balto #1, le Dernier des Valets de Cœur </w:t>
      </w:r>
      <w:r>
        <w:rPr>
          <w:rFonts w:cs="Times New Roman" w:ascii="Times New Roman" w:hAnsi="Times New Roman"/>
        </w:rPr>
        <w:t xml:space="preserve"> – Édition l’École des Loisirs – collection Médium+– juin 202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Ado de littérature jeunesse de Châtillon-sur-Chalaronne,.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électionné pour le prix des Mordus du polar des bibliothèques de la Ville de Paris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</w:rPr>
        <w:t>Sélectionné pour le prix littéraire des adolescents des Alpes de Haute Provenc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 pour le Prix des lecteurs du Mans et de la Sarthe 2021-20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x éditions Rageot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a disparue de Linton Hill</w:t>
      </w:r>
      <w:r>
        <w:rPr>
          <w:rFonts w:cs="Times New Roman" w:ascii="Times New Roman" w:hAnsi="Times New Roman"/>
        </w:rPr>
        <w:t>– Édition Rageot – septembre 201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auréat du prix des collégiens et lycéens de Charente 2017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Lauréat du Prix Bouille de Lecteurs à Thouars, Deux Sèvres 2017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Aux Éditions des Grandes Personnes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Dans la nuit blanche et rouge</w:t>
      </w:r>
      <w:r>
        <w:rPr>
          <w:rFonts w:cs="Times New Roman" w:ascii="Times New Roman" w:hAnsi="Times New Roman"/>
        </w:rPr>
        <w:t>– Édition des Grandes personnes – septembre 201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</w:rPr>
        <w:t>Sélectionné pour le prix Epopée 2013 de Br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Sélectionné dans la liste de "Lectures pour les collégiens" élaborée par la direction générale de l'enseignement scolaire, 201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des Incorruptibles 2013-2014 (3ème/2nd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Littéraire Paul Langevin (0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des Buveurs d’Encre à Issoi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s des Dévoreurs 2014 à Evreux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ado-lisant  2015 à Bruxell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Dans la nuit blanche et rouge</w:t>
      </w:r>
      <w:r>
        <w:rPr>
          <w:rFonts w:cs="Times New Roman" w:ascii="Times New Roman" w:hAnsi="Times New Roman"/>
        </w:rPr>
        <w:t xml:space="preserve">– reprise dans la collection </w:t>
      </w:r>
      <w:r>
        <w:rPr>
          <w:rFonts w:cs="Times New Roman" w:ascii="Times New Roman" w:hAnsi="Times New Roman"/>
          <w:i/>
        </w:rPr>
        <w:t>Folio junior</w:t>
      </w:r>
      <w:r>
        <w:rPr>
          <w:rFonts w:cs="Times New Roman" w:ascii="Times New Roman" w:hAnsi="Times New Roman"/>
        </w:rPr>
        <w:t>, éditions Gallimard, avril 2015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Mademoiselle Scaramouche</w:t>
      </w:r>
      <w:r>
        <w:rPr>
          <w:rFonts w:cs="Times New Roman" w:ascii="Times New Roman" w:hAnsi="Times New Roman"/>
        </w:rPr>
        <w:t xml:space="preserve"> – Edition des Grandes personnes –août 20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Sélectionné pour le prix Dévoreurs de livres à Evreux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Sélectionné pour le Prix du Roman Historique de la Vienne, 201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des Incorruptibles 2011-20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Sélectionné pour le Prix Ados 2012 Rennes-Ille et Vilai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Escapages de l’année scolaire 2011-2012 de l’Ind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Sélectionné pour le 4</w:t>
      </w:r>
      <w:r>
        <w:rPr>
          <w:rFonts w:cs="Times New Roman" w:ascii="Times New Roman" w:hAnsi="Times New Roman"/>
          <w:i/>
          <w:sz w:val="22"/>
          <w:vertAlign w:val="superscript"/>
        </w:rPr>
        <w:t>ème</w:t>
      </w:r>
      <w:r>
        <w:rPr>
          <w:rFonts w:cs="Times New Roman" w:ascii="Times New Roman" w:hAnsi="Times New Roman"/>
          <w:i/>
          <w:sz w:val="22"/>
        </w:rPr>
        <w:t xml:space="preserve"> Prix littéraire adolescent du Département des Hautes-Pyrénées 2011-20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Sélectionné pour le Prix des lecteurs 2012 de Sablé sur Sarthe.</w:t>
      </w:r>
    </w:p>
    <w:p>
      <w:pPr>
        <w:pStyle w:val="Normal"/>
        <w:numPr>
          <w:ilvl w:val="0"/>
          <w:numId w:val="3"/>
        </w:numPr>
        <w:jc w:val="both"/>
        <w:rPr>
          <w:rFonts w:ascii="Consolas" w:hAnsi="Consolas" w:eastAsia="Cambria" w:cs="Consolas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i/>
          <w:sz w:val="22"/>
        </w:rPr>
        <w:t>Sélectionné pour le Prix du roman jeunesse 2012 de Rueil-Malmais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Livrentête 2011-2012, catégorie Roman juni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Mademoiselle Scaramouche</w:t>
      </w:r>
      <w:r>
        <w:rPr>
          <w:rFonts w:cs="Times New Roman" w:ascii="Times New Roman" w:hAnsi="Times New Roman"/>
        </w:rPr>
        <w:t xml:space="preserve"> – reprise dans la collection </w:t>
      </w:r>
      <w:r>
        <w:rPr>
          <w:rFonts w:cs="Times New Roman" w:ascii="Times New Roman" w:hAnsi="Times New Roman"/>
          <w:i/>
        </w:rPr>
        <w:t>Folio junior</w:t>
      </w:r>
      <w:r>
        <w:rPr>
          <w:rFonts w:cs="Times New Roman" w:ascii="Times New Roman" w:hAnsi="Times New Roman"/>
        </w:rPr>
        <w:t>, éditions Gallimard, avril 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ilogie Ærka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Tome 1 : </w:t>
      </w:r>
      <w:r>
        <w:rPr>
          <w:rFonts w:cs="Times New Roman" w:ascii="Times New Roman" w:hAnsi="Times New Roman"/>
          <w:b/>
        </w:rPr>
        <w:t>Les Frères de la Ville Morte</w:t>
      </w:r>
      <w:r>
        <w:rPr>
          <w:rFonts w:cs="Times New Roman" w:ascii="Times New Roman" w:hAnsi="Times New Roman"/>
        </w:rPr>
        <w:t xml:space="preserve"> – Panama, janvier 2007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Prix des Lycéens d’Evreux, 2008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2"/>
        </w:rPr>
        <w:t>- Prix des adultes dans le cadre du 20 ème Prix des Incorruptibles (5</w:t>
      </w:r>
      <w:r>
        <w:rPr>
          <w:rFonts w:cs="Times New Roman" w:ascii="Times New Roman" w:hAnsi="Times New Roman"/>
          <w:i/>
          <w:sz w:val="22"/>
          <w:vertAlign w:val="superscript"/>
        </w:rPr>
        <w:t>ème</w:t>
      </w:r>
      <w:r>
        <w:rPr>
          <w:rFonts w:cs="Times New Roman" w:ascii="Times New Roman" w:hAnsi="Times New Roman"/>
          <w:i/>
          <w:sz w:val="22"/>
        </w:rPr>
        <w:t>-4</w:t>
      </w:r>
      <w:r>
        <w:rPr>
          <w:rFonts w:cs="Times New Roman" w:ascii="Times New Roman" w:hAnsi="Times New Roman"/>
          <w:i/>
          <w:sz w:val="22"/>
          <w:vertAlign w:val="superscript"/>
        </w:rPr>
        <w:t>ème</w:t>
      </w:r>
      <w:r>
        <w:rPr>
          <w:rFonts w:cs="Times New Roman" w:ascii="Times New Roman" w:hAnsi="Times New Roman"/>
          <w:i/>
          <w:sz w:val="22"/>
        </w:rPr>
        <w:t>)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ome 2 </w:t>
      </w:r>
      <w:r>
        <w:rPr>
          <w:rFonts w:cs="Times New Roman" w:ascii="Times New Roman" w:hAnsi="Times New Roman"/>
          <w:b/>
        </w:rPr>
        <w:t>: L’héritier des Akhangaar</w:t>
      </w:r>
      <w:r>
        <w:rPr>
          <w:rFonts w:cs="Times New Roman" w:ascii="Times New Roman" w:hAnsi="Times New Roman"/>
        </w:rPr>
        <w:t xml:space="preserve"> – Panama, mai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Tome 3 : </w:t>
      </w:r>
      <w:r>
        <w:rPr>
          <w:rFonts w:cs="Times New Roman" w:ascii="Times New Roman" w:hAnsi="Times New Roman"/>
          <w:b/>
        </w:rPr>
        <w:t>Les faiseurs de mondes</w:t>
      </w:r>
      <w:r>
        <w:rPr>
          <w:rFonts w:cs="Times New Roman" w:ascii="Times New Roman" w:hAnsi="Times New Roman"/>
        </w:rPr>
        <w:t xml:space="preserve"> – Panama, octobre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Ærkaos, la trilogie </w:t>
      </w:r>
      <w:r>
        <w:rPr>
          <w:rFonts w:cs="Times New Roman" w:ascii="Times New Roman" w:hAnsi="Times New Roman"/>
        </w:rPr>
        <w:t>en un volume, réédition Les Grandes Personnes, janvier 2011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x Editions Milan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érie Les enquêtes de Scarlett et Watson </w:t>
      </w:r>
      <w:r>
        <w:rPr>
          <w:rFonts w:cs="Times New Roman" w:ascii="Times New Roman" w:hAnsi="Times New Roman"/>
        </w:rPr>
        <w:t>– (Illustrations de Mélanie Alla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 xml:space="preserve">1- Le trésor de Monsieur Ziane – </w:t>
      </w:r>
      <w:r>
        <w:rPr>
          <w:rFonts w:cs="Times New Roman" w:ascii="Times New Roman" w:hAnsi="Times New Roman"/>
        </w:rPr>
        <w:t>Milan poche cadet n°160, janvier 20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Lectures dans la ville 2013 – Aubervilli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Sélectionné pour le Prix Benjamin de la ville de Saint-Benoît – 201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des Embouquineurs 2013-CE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b/>
        </w:rPr>
        <w:t>Le Chat égyptien</w:t>
      </w:r>
      <w:r>
        <w:rPr>
          <w:rFonts w:cs="Times New Roman" w:ascii="Times New Roman" w:hAnsi="Times New Roman"/>
        </w:rPr>
        <w:t xml:space="preserve"> - Milan poche cadet n°167, avril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b/>
        </w:rPr>
        <w:t>Chats perdus portés disparus</w:t>
      </w:r>
      <w:r>
        <w:rPr>
          <w:rFonts w:cs="Times New Roman" w:ascii="Times New Roman" w:hAnsi="Times New Roman"/>
        </w:rPr>
        <w:t xml:space="preserve"> - Milan poche cadet n°174, septembre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b/>
        </w:rPr>
        <w:t>Le mystère du chat empaillé</w:t>
      </w:r>
      <w:r>
        <w:rPr>
          <w:rFonts w:cs="Times New Roman" w:ascii="Times New Roman" w:hAnsi="Times New Roman"/>
        </w:rPr>
        <w:t xml:space="preserve"> - Milan poche cadet n°189, octobre 2013 (paru initialement dans MJL sous le titre : </w:t>
      </w:r>
      <w:r>
        <w:rPr>
          <w:rFonts w:cs="Times New Roman" w:ascii="Times New Roman" w:hAnsi="Times New Roman"/>
          <w:i/>
        </w:rPr>
        <w:t>Le mystère du Caribou vert</w:t>
      </w:r>
      <w:r>
        <w:rPr>
          <w:rFonts w:cs="Times New Roman" w:ascii="Times New Roman" w:hAnsi="Times New Roman"/>
          <w:b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auréat du prix Croqu’livres 2014 organisé par la Ville de Chambray-lès-Tours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b/>
        </w:rPr>
        <w:t xml:space="preserve">Fonce Oscar, Fonce ! </w:t>
      </w:r>
      <w:r>
        <w:rPr>
          <w:rFonts w:cs="Times New Roman" w:ascii="Times New Roman" w:hAnsi="Times New Roman"/>
        </w:rPr>
        <w:t xml:space="preserve">- Milan poche cadet n°193, avril 2014 (paru initialement dans MJL sous le titre : </w:t>
      </w:r>
      <w:r>
        <w:rPr>
          <w:rFonts w:cs="Times New Roman" w:ascii="Times New Roman" w:hAnsi="Times New Roman"/>
          <w:i/>
        </w:rPr>
        <w:t>Fonce Oscar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  <w:b/>
        </w:rPr>
        <w:t>Enquête au poney club</w:t>
      </w:r>
      <w:r>
        <w:rPr>
          <w:rFonts w:cs="Times New Roman" w:ascii="Times New Roman" w:hAnsi="Times New Roman"/>
        </w:rPr>
        <w:t xml:space="preserve"> - Milan poche cadet, novembre 2014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-      Sélectionné pour La Bataille du livre – Suisse romande-20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7- </w:t>
      </w:r>
      <w:r>
        <w:rPr>
          <w:rFonts w:cs="Times New Roman" w:ascii="Times New Roman" w:hAnsi="Times New Roman"/>
          <w:b/>
        </w:rPr>
        <w:t>Mystère à la fête foraine</w:t>
      </w:r>
      <w:r>
        <w:rPr>
          <w:rFonts w:cs="Times New Roman" w:ascii="Times New Roman" w:hAnsi="Times New Roman"/>
        </w:rPr>
        <w:t xml:space="preserve"> - Milan poche cadet n°199, mars 2015 (paru initialement dans MJL sous le titre : </w:t>
      </w:r>
      <w:r>
        <w:rPr>
          <w:rFonts w:cs="Times New Roman" w:ascii="Times New Roman" w:hAnsi="Times New Roman"/>
          <w:i/>
        </w:rPr>
        <w:t xml:space="preserve">Ticket gagnant pour Scarlett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8- </w:t>
      </w:r>
      <w:r>
        <w:rPr>
          <w:rFonts w:cs="Times New Roman" w:ascii="Times New Roman" w:hAnsi="Times New Roman"/>
          <w:b/>
        </w:rPr>
        <w:t>Mystère et crustacés</w:t>
      </w:r>
      <w:r>
        <w:rPr>
          <w:rFonts w:cs="Times New Roman" w:ascii="Times New Roman" w:hAnsi="Times New Roman"/>
        </w:rPr>
        <w:t xml:space="preserve"> - Milan poche cadet n°201, juin 2015 (paru initialement dans MJL sous le titre : </w:t>
      </w:r>
      <w:r>
        <w:rPr>
          <w:rFonts w:cs="Times New Roman" w:ascii="Times New Roman" w:hAnsi="Times New Roman"/>
          <w:i/>
        </w:rPr>
        <w:t xml:space="preserve">Mystère, tongs et crustacés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9- </w:t>
      </w:r>
      <w:r>
        <w:rPr>
          <w:rFonts w:cs="Times New Roman" w:ascii="Times New Roman" w:hAnsi="Times New Roman"/>
          <w:b/>
        </w:rPr>
        <w:t>Arnaque à Central  Park</w:t>
      </w:r>
      <w:r>
        <w:rPr>
          <w:rFonts w:cs="Times New Roman" w:ascii="Times New Roman" w:hAnsi="Times New Roman"/>
        </w:rPr>
        <w:t xml:space="preserve"> - Milan poche cadet n°206, mars 2016 (paru initialement dans MJL sous le titre : </w:t>
      </w:r>
      <w:r>
        <w:rPr>
          <w:rFonts w:cs="Times New Roman" w:ascii="Times New Roman" w:hAnsi="Times New Roman"/>
          <w:i/>
        </w:rPr>
        <w:t xml:space="preserve">Scarlett à New York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</w:rPr>
        <w:t>Hors série</w:t>
      </w:r>
      <w:r>
        <w:rPr>
          <w:rFonts w:cs="Times New Roman" w:ascii="Times New Roman" w:hAnsi="Times New Roman"/>
          <w:b/>
        </w:rPr>
        <w:t xml:space="preserve"> – Le Mystère du Koraté Beuzed – </w:t>
      </w:r>
      <w:r>
        <w:rPr>
          <w:rFonts w:cs="Times New Roman" w:ascii="Times New Roman" w:hAnsi="Times New Roman"/>
        </w:rPr>
        <w:t>Milan poche Cadet, hors commerce (201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érie 20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La Ville engloutie </w:t>
      </w:r>
      <w:r>
        <w:rPr>
          <w:rFonts w:cs="Times New Roman" w:ascii="Times New Roman" w:hAnsi="Times New Roman"/>
        </w:rPr>
        <w:t>(épisode 1 – Milan – mars 201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Lauréat du Prix PEP Solidarité – 2011 – Met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Lauréat du Prix Collégien du Musée des Confluences (Lyon)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auréat du Ruralivres d'Argent dans la catégorie Dévoreurs (4ème/3ème)2012</w:t>
      </w:r>
    </w:p>
    <w:p>
      <w:pPr>
        <w:pStyle w:val="Normal"/>
        <w:numPr>
          <w:ilvl w:val="0"/>
          <w:numId w:val="3"/>
        </w:numPr>
        <w:ind w:left="1778" w:right="720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Beaugency 201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du jeune poisson 2011-Pithivier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Trégor Ados 2011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Les pilleurs d’eau </w:t>
      </w:r>
      <w:r>
        <w:rPr>
          <w:rFonts w:cs="Times New Roman" w:ascii="Times New Roman" w:hAnsi="Times New Roman"/>
        </w:rPr>
        <w:t>(épisode 2 – Milan – mars 20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’Empreinte des rêves</w:t>
      </w:r>
      <w:r>
        <w:rPr>
          <w:rFonts w:cs="Times New Roman" w:ascii="Times New Roman" w:hAnsi="Times New Roman"/>
        </w:rPr>
        <w:t xml:space="preserve"> (épisode 3 – Milan – mars 2011)</w:t>
      </w:r>
    </w:p>
    <w:p>
      <w:pPr>
        <w:pStyle w:val="Normal"/>
        <w:numPr>
          <w:ilvl w:val="0"/>
          <w:numId w:val="3"/>
        </w:numPr>
        <w:ind w:left="1778" w:right="720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Passeurs de témoins 2013 - Ca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érie Blue Cerises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’attentat</w:t>
      </w:r>
      <w:r>
        <w:rPr>
          <w:rFonts w:cs="Times New Roman" w:ascii="Times New Roman" w:hAnsi="Times New Roman"/>
        </w:rPr>
        <w:t xml:space="preserve"> </w:t>
      </w:r>
      <w:bookmarkEnd w:id="0"/>
      <w:bookmarkEnd w:id="1"/>
      <w:r>
        <w:rPr>
          <w:rFonts w:cs="Times New Roman" w:ascii="Times New Roman" w:hAnsi="Times New Roman"/>
        </w:rPr>
        <w:t>(Saison 1-Collection Macadam- Milan – mai 2009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Concours "Lire... Elire en Moselle !" 20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Prix Sainte-Beuve des collégiens et des apprentis de Boulogne sur Mer. 2010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La faute à Voltaire </w:t>
      </w:r>
      <w:r>
        <w:rPr>
          <w:rFonts w:cs="Times New Roman" w:ascii="Times New Roman" w:hAnsi="Times New Roman"/>
        </w:rPr>
        <w:t>(Saison 2- Collection Macadam- Milan – octobre 200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De Musc et de havane </w:t>
      </w:r>
      <w:r>
        <w:rPr>
          <w:rFonts w:cs="Times New Roman" w:ascii="Times New Roman" w:hAnsi="Times New Roman"/>
        </w:rPr>
        <w:t>(Saison 3- Collection Macadam- Milan – avril 20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L’Ange des Toits, </w:t>
      </w:r>
      <w:r>
        <w:rPr>
          <w:rFonts w:cs="Times New Roman" w:ascii="Times New Roman" w:hAnsi="Times New Roman"/>
        </w:rPr>
        <w:t>reprise des quatre épisodes de la première saison. Textes de Sigrid Baffert, Jean-Michel Payet, Cécile Roumiguière, Maryvonne Rippert. – Macadam Milan – septembre 201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le Prix des Lycéens d’Evreux 2012/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Rôde movie, </w:t>
      </w:r>
      <w:r>
        <w:rPr>
          <w:rFonts w:cs="Times New Roman" w:ascii="Times New Roman" w:hAnsi="Times New Roman"/>
        </w:rPr>
        <w:t>reprise des quatre épisodes de la deuxième saison. Textes de Sigrid Baffert, Jean-Michel Payet, Cécile Roumiguière, Maryvonne Rippert. – Macadam Milan – octobre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a Minute Papillon,</w:t>
      </w:r>
      <w:r>
        <w:rPr>
          <w:rFonts w:cs="Times New Roman" w:ascii="Times New Roman" w:hAnsi="Times New Roman"/>
        </w:rPr>
        <w:t xml:space="preserve"> reprise des quatre épisodes de la troisième saison. Textes de Sigrid Baffert, Jean-Michel Payet, Cécile Roumiguière, Maryvonne Rippert. – Macadam Milan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une bleue</w:t>
      </w:r>
      <w:r>
        <w:rPr>
          <w:rFonts w:cs="Times New Roman" w:ascii="Times New Roman" w:hAnsi="Times New Roman"/>
        </w:rPr>
        <w:t xml:space="preserve">, reprise des quatre épisodes de la quatrième saison. Textes de Sigrid Baffert, Jean-Michel Payet, Cécile Roumiguière, Maryvonne Rippert. – Macadam Milan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rs Sér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e baiser à moustaches</w:t>
      </w:r>
      <w:r>
        <w:rPr>
          <w:rFonts w:cs="Times New Roman" w:ascii="Times New Roman" w:hAnsi="Times New Roman"/>
        </w:rPr>
        <w:t xml:space="preserve"> (Illustrations de Nicolas Ryser) Milan cadet +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ise de  « Le reflet de l’Améthyste » - in Dlire n°100, Bayard presse, janvier 2007 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Sélectionné pour le Prix des écoliers de Villefranche de Rouergue, 20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lu livre de l’année par le « Jury du jeune lecteur » de Montivilliers, catégorie CE2/CM1, 201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électionné pour le Concours "Livre, mon ami" de Nouvelle Calédonie, 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Questions pour un crapaud</w:t>
      </w:r>
      <w:r>
        <w:rPr>
          <w:rFonts w:cs="Times New Roman" w:ascii="Times New Roman" w:hAnsi="Times New Roman"/>
        </w:rPr>
        <w:t xml:space="preserve"> (Illustrations de Jean-François Martin - Milan, 200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Prix des adultes dans le cadre du 17</w:t>
      </w:r>
      <w:r>
        <w:rPr>
          <w:rFonts w:cs="Times New Roman" w:ascii="Times New Roman" w:hAnsi="Times New Roman"/>
          <w:i/>
          <w:sz w:val="22"/>
          <w:vertAlign w:val="superscript"/>
        </w:rPr>
        <w:t>ème</w:t>
      </w:r>
      <w:r>
        <w:rPr>
          <w:rFonts w:cs="Times New Roman" w:ascii="Times New Roman" w:hAnsi="Times New Roman"/>
          <w:i/>
          <w:sz w:val="22"/>
        </w:rPr>
        <w:t xml:space="preserve"> Prix des Incorruptibles CM2/6</w:t>
      </w:r>
      <w:r>
        <w:rPr>
          <w:rFonts w:cs="Times New Roman" w:ascii="Times New Roman" w:hAnsi="Times New Roman"/>
          <w:i/>
          <w:sz w:val="22"/>
          <w:vertAlign w:val="superscript"/>
        </w:rPr>
        <w:t xml:space="preserve">ème, </w:t>
      </w:r>
      <w:r>
        <w:rPr>
          <w:rFonts w:cs="Times New Roman" w:ascii="Times New Roman" w:hAnsi="Times New Roman"/>
          <w:i/>
          <w:sz w:val="22"/>
        </w:rPr>
        <w:t>200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Prix des lecteurs de Saint Martin de Crau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érie TAL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L’énigme du tigre  </w:t>
      </w:r>
      <w:r>
        <w:rPr>
          <w:rFonts w:cs="Times New Roman" w:ascii="Times New Roman" w:hAnsi="Times New Roman"/>
          <w:i/>
        </w:rPr>
        <w:t>sous le pseudonyme de Walter Spoc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Illustrations de Benoît Perroud) (épisode 1 – Milan – mai 201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x Editions Bayard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es Treize et une nuits</w:t>
      </w:r>
      <w:r>
        <w:rPr>
          <w:rFonts w:cs="Times New Roman" w:ascii="Times New Roman" w:hAnsi="Times New Roman"/>
        </w:rPr>
        <w:t xml:space="preserve"> (Illustrations de Nicolas Debon) Bayard, J’aime lire plus octobre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prise du texte paru dans le magazine Dlire n°111, Bayard presse, décembre 2007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Sélectionné pour le Prix Mich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</w:rPr>
        <w:t>Tournier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nquêtes de Scarlett et Watson dans Moi je l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b/>
        </w:rPr>
        <w:t xml:space="preserve">Le Trésor de Monsieur Ziane </w:t>
      </w:r>
      <w:r>
        <w:rPr>
          <w:rFonts w:cs="Times New Roman" w:ascii="Times New Roman" w:hAnsi="Times New Roman"/>
        </w:rPr>
        <w:t>(Illustrations de Mélanie Allag in « Moi je lis », octobre 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b/>
        </w:rPr>
        <w:t xml:space="preserve">Le Chat égyptien </w:t>
      </w:r>
      <w:r>
        <w:rPr>
          <w:rFonts w:cs="Times New Roman" w:ascii="Times New Roman" w:hAnsi="Times New Roman"/>
        </w:rPr>
        <w:t>(Illustrations de Mélanie Allag in « Moi je lis », mars 20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b/>
        </w:rPr>
        <w:t xml:space="preserve">Chats perdus portés disparus </w:t>
      </w:r>
      <w:r>
        <w:rPr>
          <w:rFonts w:cs="Times New Roman" w:ascii="Times New Roman" w:hAnsi="Times New Roman"/>
        </w:rPr>
        <w:t>(Illustrations de Mélanie Allag in « Moi je lis », septembre 20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b/>
        </w:rPr>
        <w:t xml:space="preserve">Fonce Oscar </w:t>
      </w:r>
      <w:r>
        <w:rPr>
          <w:rFonts w:cs="Times New Roman" w:ascii="Times New Roman" w:hAnsi="Times New Roman"/>
        </w:rPr>
        <w:t>(Illustrations de Mélanie Allag in « Moi je lis », mai 20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b/>
        </w:rPr>
        <w:t xml:space="preserve">Le mystère du caribou vert </w:t>
      </w:r>
      <w:r>
        <w:rPr>
          <w:rFonts w:cs="Times New Roman" w:ascii="Times New Roman" w:hAnsi="Times New Roman"/>
        </w:rPr>
        <w:t>(Illustrations de Mélanie Allag in « Moi je lis », décembre 20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  <w:b/>
        </w:rPr>
        <w:t xml:space="preserve">Mystère, tongs et crustacés </w:t>
      </w:r>
      <w:r>
        <w:rPr>
          <w:rFonts w:cs="Times New Roman" w:ascii="Times New Roman" w:hAnsi="Times New Roman"/>
        </w:rPr>
        <w:t>(Illustrations de Mélanie Allag in « Moi je lis », juillet 20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7- </w:t>
      </w:r>
      <w:r>
        <w:rPr>
          <w:rFonts w:cs="Times New Roman" w:ascii="Times New Roman" w:hAnsi="Times New Roman"/>
          <w:b/>
        </w:rPr>
        <w:t xml:space="preserve">Enquête au poney-club </w:t>
      </w:r>
      <w:r>
        <w:rPr>
          <w:rFonts w:cs="Times New Roman" w:ascii="Times New Roman" w:hAnsi="Times New Roman"/>
        </w:rPr>
        <w:t>(Illustrations de Mélanie Allag in « Moi je lis », janvier 20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8- </w:t>
      </w:r>
      <w:r>
        <w:rPr>
          <w:rFonts w:cs="Times New Roman" w:ascii="Times New Roman" w:hAnsi="Times New Roman"/>
          <w:b/>
        </w:rPr>
        <w:t xml:space="preserve">Ticket gagnant pour Scarlett </w:t>
      </w:r>
      <w:r>
        <w:rPr>
          <w:rFonts w:cs="Times New Roman" w:ascii="Times New Roman" w:hAnsi="Times New Roman"/>
        </w:rPr>
        <w:t>(Illustrations de Mélanie Allag in « Moi je lis », juin 20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9- </w:t>
      </w:r>
      <w:r>
        <w:rPr>
          <w:rFonts w:cs="Times New Roman" w:ascii="Times New Roman" w:hAnsi="Times New Roman"/>
          <w:b/>
        </w:rPr>
        <w:t>Scarlett à New York</w:t>
      </w:r>
      <w:r>
        <w:rPr>
          <w:rFonts w:cs="Times New Roman" w:ascii="Times New Roman" w:hAnsi="Times New Roman"/>
        </w:rPr>
        <w:t xml:space="preserve"> (Illustrations de Mélanie Allag in « Moi je lis », n°328, mars 20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10- </w:t>
      </w:r>
      <w:r>
        <w:rPr>
          <w:rFonts w:cs="Times New Roman" w:ascii="Times New Roman" w:hAnsi="Times New Roman"/>
          <w:b/>
        </w:rPr>
        <w:t>Le Cauchemar de Watson</w:t>
      </w:r>
      <w:r>
        <w:rPr>
          <w:rFonts w:cs="Times New Roman" w:ascii="Times New Roman" w:hAnsi="Times New Roman"/>
        </w:rPr>
        <w:t xml:space="preserve"> (Illustrations de Mélanie Allag in « Moi je lis », n°334, septembre 20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11- </w:t>
      </w:r>
      <w:r>
        <w:rPr>
          <w:rFonts w:cs="Times New Roman" w:ascii="Times New Roman" w:hAnsi="Times New Roman"/>
          <w:b/>
        </w:rPr>
        <w:t>La fondue qui tue</w:t>
      </w:r>
      <w:r>
        <w:rPr>
          <w:rFonts w:cs="Times New Roman" w:ascii="Times New Roman" w:hAnsi="Times New Roman"/>
        </w:rPr>
        <w:t xml:space="preserve"> (Illustrations de Mélanie Allag in « Moi je lis », n°340, mars 2016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12 – </w:t>
      </w:r>
      <w:r>
        <w:rPr>
          <w:rFonts w:cs="Times New Roman" w:ascii="Times New Roman" w:hAnsi="Times New Roman"/>
          <w:b/>
        </w:rPr>
        <w:t>Maman est amoureuse</w:t>
      </w:r>
      <w:r>
        <w:rPr>
          <w:rFonts w:cs="Times New Roman" w:ascii="Times New Roman" w:hAnsi="Times New Roman"/>
        </w:rPr>
        <w:t xml:space="preserve"> (Illustrations de Mélanie Allag in « Moi je lis », n°355, juin 2017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s dans Dli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e reflet de l’Améthyste</w:t>
      </w:r>
      <w:r>
        <w:rPr>
          <w:rFonts w:cs="Times New Roman" w:ascii="Times New Roman" w:hAnsi="Times New Roman"/>
        </w:rPr>
        <w:t>, illustré par Nicolas Ryser, Dlire n°100, janvier 2007 (repris dans « Les trésors J’aime Lire Max » hors série, février 20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es treize et une nuits</w:t>
      </w:r>
      <w:r>
        <w:rPr>
          <w:rFonts w:cs="Times New Roman" w:ascii="Times New Roman" w:hAnsi="Times New Roman"/>
        </w:rPr>
        <w:t>, illustré par Nicolas Debon, Dlire n°111, décembre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C’est arrivé demain</w:t>
      </w:r>
      <w:r>
        <w:rPr>
          <w:rFonts w:cs="Times New Roman" w:ascii="Times New Roman" w:hAnsi="Times New Roman"/>
        </w:rPr>
        <w:t>, illustré par Annie CArbo, Dlire n°185, mai 20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dans Les Aventuri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Un petit retour vers ce matin</w:t>
      </w:r>
      <w:r>
        <w:rPr>
          <w:rFonts w:cs="Times New Roman" w:ascii="Times New Roman" w:hAnsi="Times New Roman"/>
        </w:rPr>
        <w:t xml:space="preserve"> (Illustrations de Anne Cresci in « Les Aventuriers » n°48 – mars 200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dans Man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2080 un étrange été</w:t>
      </w:r>
      <w:r>
        <w:rPr>
          <w:rFonts w:cs="Times New Roman" w:ascii="Times New Roman" w:hAnsi="Times New Roman"/>
        </w:rPr>
        <w:t xml:space="preserve"> (Illustrations de Adeline Fleuve in « Manon» – juin 20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a sirène des glaces</w:t>
      </w:r>
      <w:r>
        <w:rPr>
          <w:rFonts w:cs="Times New Roman" w:ascii="Times New Roman" w:hAnsi="Times New Roman"/>
        </w:rPr>
        <w:t xml:space="preserve"> (Illustrations de Maris Grôabener in « Manon » - janvier 2020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a plume du condor</w:t>
      </w:r>
      <w:r>
        <w:rPr>
          <w:rFonts w:cs="Times New Roman" w:ascii="Times New Roman" w:hAnsi="Times New Roman"/>
        </w:rPr>
        <w:t xml:space="preserve"> ( illustrations de Leslie Wedeux, in « Manon » - juillet 202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Documentaire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x éditions Taillandier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Napoléon, 50 drôles de questions pour le découvrir</w:t>
      </w:r>
      <w:r>
        <w:rPr>
          <w:rFonts w:cs="Times New Roman" w:ascii="Times New Roman" w:hAnsi="Times New Roman"/>
        </w:rPr>
        <w:t>– illustrations Adrienne Barman, collection Cétéki - avril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Auteur et illustrateur (sous le nom de Jim Paillette)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BD-romans chez Albin Michel Jeunesse 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ventures de Jo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b/>
        </w:rPr>
        <w:t>Le secret de Johnny T.</w:t>
      </w:r>
      <w:r>
        <w:rPr>
          <w:rFonts w:cs="Times New Roman" w:ascii="Times New Roman" w:hAnsi="Times New Roman"/>
        </w:rPr>
        <w:t xml:space="preserve"> (1996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- Prix du livre jeunesse, biennale de Montmorillon,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b/>
        </w:rPr>
        <w:t>Radio Jo</w:t>
      </w:r>
      <w:r>
        <w:rPr>
          <w:rFonts w:cs="Times New Roman" w:ascii="Times New Roman" w:hAnsi="Times New Roman"/>
        </w:rPr>
        <w:t>. (199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b/>
        </w:rPr>
        <w:t>L'énigme du Potomac</w:t>
      </w:r>
      <w:r>
        <w:rPr>
          <w:rFonts w:cs="Times New Roman" w:ascii="Times New Roman" w:hAnsi="Times New Roman"/>
        </w:rPr>
        <w:t xml:space="preserve"> . (1997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ventures de Kim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b/>
        </w:rPr>
        <w:t>Le maître du septième monde</w:t>
      </w:r>
      <w:r>
        <w:rPr>
          <w:rFonts w:cs="Times New Roman" w:ascii="Times New Roman" w:hAnsi="Times New Roman"/>
        </w:rPr>
        <w:t>. (1996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- Prix BD au Salon de Bron (69),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b/>
        </w:rPr>
        <w:t>Kim contre l'insaisissable</w:t>
      </w:r>
      <w:r>
        <w:rPr>
          <w:rFonts w:cs="Times New Roman" w:ascii="Times New Roman" w:hAnsi="Times New Roman"/>
        </w:rPr>
        <w:t>. (199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b/>
        </w:rPr>
        <w:t>Le sortilège des marais</w:t>
      </w:r>
      <w:r>
        <w:rPr>
          <w:rFonts w:cs="Times New Roman" w:ascii="Times New Roman" w:hAnsi="Times New Roman"/>
        </w:rPr>
        <w:t>. (199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>La preuve par neuf </w:t>
      </w:r>
      <w:r>
        <w:rPr>
          <w:rFonts w:cs="Times New Roman" w:ascii="Times New Roman" w:hAnsi="Times New Roman"/>
        </w:rPr>
        <w:t>», une enquête de Sam et Barnabé, BD 48 planches « Les Aventuriers » du n°26 (mars 2000) au n°33 (décembre 2000)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ion aux revues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"Les aventuriers" (Milan presse) depuis le n°1 (1998) : "</w:t>
      </w:r>
      <w:r>
        <w:rPr>
          <w:rFonts w:cs="Times New Roman" w:ascii="Times New Roman" w:hAnsi="Times New Roman"/>
          <w:b/>
        </w:rPr>
        <w:t>Les enquêtes de Sam et Barnabé</w:t>
      </w:r>
      <w:r>
        <w:rPr>
          <w:rFonts w:cs="Times New Roman" w:ascii="Times New Roman" w:hAnsi="Times New Roman"/>
        </w:rPr>
        <w:t>" (BD textes et dessin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"Toutalire" (Milan presse) depuis le n°1 (2002) : "</w:t>
      </w:r>
      <w:r>
        <w:rPr>
          <w:rFonts w:cs="Times New Roman" w:ascii="Times New Roman" w:hAnsi="Times New Roman"/>
          <w:b/>
        </w:rPr>
        <w:t>Les Zénigmes de Zack et Zelda</w:t>
      </w:r>
      <w:r>
        <w:rPr>
          <w:rFonts w:cs="Times New Roman" w:ascii="Times New Roman" w:hAnsi="Times New Roman"/>
        </w:rPr>
        <w:t>". (BD textes et dessin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Illustrations édition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Dans la tête de Monsieur Adam (ou comment naissent les histoires)</w:t>
      </w:r>
      <w:r>
        <w:rPr>
          <w:rFonts w:cs="Times New Roman" w:ascii="Times New Roman" w:hAnsi="Times New Roman"/>
        </w:rPr>
        <w:t xml:space="preserve"> – Texte de Sigrid Baffert – éditions Milan Album – parution août 2010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cumentaire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e siècle des lumières (Casterman, collection Les jours de l'histoire, 199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e colt (Florence Maruéjol - Casterman, collection Les objets font l'histoire, 1991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e sarcophage (Claudine Roland - Casterman, collection Les objets font l'histoire,1991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e biface (Tixier et de St Blanquat - Casterman, collection Les objets font l'histoire, 1992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a caméra (Fabrice Revault d'Allonnes - Casterman, collection Les objets font l'histoire, 1993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Séville, les oubliés (Noël Balen - Albin Michel Jeunesse, collection Carnets du Monde, 1994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Bretagne (Brigitte Coppin - Casterman, collection Mon guide, 199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Paris (Valérie Guidoux - Casterman, collection Mon guide, 1997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Atlas des rois de France (Brigitte Coppin - Casterman, 199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Qu'y a-t-il sous Paris ? (Valérie Guidoux - Parigramme, 199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e Monde de la Bible (Maurice Meleau - Casterman, collection Repères/histoire, 1999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ire l'architecture des monuments parisiens (Joseph Belmont - Parigramme, 2001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Promenades gourmandes en Toscane (Jean-Michel Carasso – Robert Laffont, 2002 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Notre-Dame de Paris (Victor Hugo – Bibliothèque Hachette, 2002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c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La Télécommande magique – Texte de Stéphane Daniel – éditions Rouge Safran – collection cannelle – parution octobre 2010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Moi, Galilée</w:t>
        <w:tab/>
        <w:t>(Yves Chéraqui - Casterman, collection Moi,Je, 1989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Moi, Moctézuma (D. Grosjean et Cl. Roland - Casterman, collection Moi,Je, 1990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Enlevée par les indiens (Mary Jemison - Casterman, collection Passé Composé, 1990. Réédition collection Roman, 1995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Tumac (Marie Chemorin - Casterman, collection Passé composé, 199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Du givre en mai (Marie-Paule Dessaivre - Milan, collection Zanzibar, 1992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es siamois et l'ombre qui bouge (D. Grosjean et Cl. Roland - Hatier, 1993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es aventures de Sindbad le Marin (René R. Khawam - Casterman, collection Epopée, 1993. Réédition collectionRoman, 1999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Si loin de mon pays (Elisabeth Laird - Gallimard Jeunesse, collection Lectures junior, 1995. Réédition collection Folio junior 1999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Petit Nuage (Michel Piquemal - Casterman, collection Roman, 1995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e mangeur de lumière (Eric Sanvoisin - Casterman, collection Roman, 199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Le lion blanc (Michaël Morpurgo  - Gallimard Jeunesse, 1998 ; réédition 2002 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Moïse (Pierre Chavot - Gallimard Jeunesse, 2001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vertures de la collection Folio (Gallimard), Castor poche (Flammarion), …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32"/>
        </w:rPr>
        <w:t>Illustrations press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aborations aux revues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Mikado, Astrapi, Le Revenu Français, Détails Bois, Les Aventuriers, Toutalire</w:t>
      </w:r>
      <w:r>
        <w:rPr>
          <w:rFonts w:cs="Helvetica" w:ascii="Helvetica" w:hAnsi="Helvetica"/>
          <w:sz w:val="22"/>
        </w:rPr>
        <w:t xml:space="preserve">, ... </w:t>
      </w:r>
    </w:p>
    <w:sectPr>
      <w:footerReference w:type="default" r:id="rId2"/>
      <w:type w:val="nextPage"/>
      <w:pgSz w:w="11880" w:h="16820"/>
      <w:pgMar w:left="1134" w:right="1134" w:gutter="0" w:header="0" w:top="226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" w:ascii="Futura" w:hAnsi="Futura"/>
        <w:smallCaps/>
        <w:spacing w:val="100"/>
        <w:sz w:val="22"/>
      </w:rPr>
      <w:t>__________________________________________</w:t>
    </w:r>
    <w:r>
      <w:rPr>
        <w:rFonts w:cs="Futura" w:ascii="Futura" w:hAnsi="Futura"/>
        <w:smallCaps/>
        <w:color w:val="333333"/>
        <w:spacing w:val="100"/>
        <w:sz w:val="22"/>
      </w:rPr>
      <w:t>JEAN-MICHEL PAYET – BIBLIOGRAPHIE - p</w:t>
    </w:r>
    <w:r>
      <w:rPr>
        <w:rStyle w:val="PageNumber"/>
        <w:smallCaps/>
        <w:color w:val="333333"/>
        <w:spacing w:val="100"/>
        <w:sz w:val="22"/>
      </w:rPr>
      <w:fldChar w:fldCharType="begin"/>
    </w:r>
    <w:r>
      <w:rPr>
        <w:rStyle w:val="PageNumber"/>
        <w:smallCaps/>
        <w:sz w:val="22"/>
        <w:spacing w:val="100"/>
        <w:color w:val="333333"/>
      </w:rPr>
      <w:instrText xml:space="preserve"> PAGE </w:instrText>
    </w:r>
    <w:r>
      <w:rPr>
        <w:rStyle w:val="PageNumber"/>
        <w:smallCaps/>
        <w:sz w:val="22"/>
        <w:spacing w:val="100"/>
        <w:color w:val="333333"/>
      </w:rPr>
      <w:fldChar w:fldCharType="separate"/>
    </w:r>
    <w:r>
      <w:rPr>
        <w:rStyle w:val="PageNumber"/>
        <w:smallCaps/>
        <w:sz w:val="22"/>
        <w:spacing w:val="100"/>
        <w:color w:val="333333"/>
      </w:rPr>
      <w:t>7</w:t>
    </w:r>
    <w:r>
      <w:rPr>
        <w:rStyle w:val="PageNumber"/>
        <w:smallCaps/>
        <w:sz w:val="22"/>
        <w:spacing w:val="100"/>
        <w:color w:val="333333"/>
      </w:rPr>
      <w:fldChar w:fldCharType="end"/>
    </w:r>
    <w:r>
      <w:rPr>
        <w:rStyle w:val="PageNumber"/>
        <w:rFonts w:cs="Futura" w:ascii="Futura" w:hAnsi="Futura"/>
        <w:smallCaps/>
        <w:color w:val="333333"/>
        <w:spacing w:val="100"/>
        <w:sz w:val="22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Helvetica" w:hAnsi="Helvetica" w:cs="Helvetic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u w:val="single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0:00Z</dcterms:created>
  <dc:creator>payet</dc:creator>
  <dc:description/>
  <cp:keywords/>
  <dc:language>en-US</dc:language>
  <cp:lastModifiedBy>Jean-Michel Payet</cp:lastModifiedBy>
  <cp:lastPrinted>2019-10-19T13:55:00Z</cp:lastPrinted>
  <dcterms:modified xsi:type="dcterms:W3CDTF">2025-01-17T14:30:00Z</dcterms:modified>
  <cp:revision>2</cp:revision>
  <dc:subject/>
  <dc:title>Jean-Michel Payet</dc:title>
</cp:coreProperties>
</file>